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共同科目授課時數表【日間部】  </w:t>
      </w:r>
      <w:r>
        <w:rPr>
          <w:rFonts w:eastAsia="標楷體" w:cs="標楷體" w:ascii="標楷體" w:hAnsi="標楷體"/>
          <w:sz w:val="28"/>
          <w:szCs w:val="28"/>
        </w:rPr>
        <w:t>104.10.07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2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運動與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2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2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芙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4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敏華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靜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靜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慧美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璽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人文管理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璽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7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郁馨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靜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跨學院</w:t>
            </w:r>
          </w:p>
          <w:p>
            <w:pPr>
              <w:pStyle w:val="Normal"/>
              <w:rPr/>
            </w:pPr>
            <w:r>
              <w:rPr/>
              <w:t>英文重修及混合編班</w:t>
            </w:r>
          </w:p>
          <w:p>
            <w:pPr>
              <w:pStyle w:val="Normal"/>
              <w:rPr/>
            </w:pPr>
            <w:r>
              <w:rPr/>
              <w:t>餐旅系、食科系</w:t>
            </w:r>
          </w:p>
          <w:p>
            <w:pPr>
              <w:pStyle w:val="Normal"/>
              <w:rPr/>
            </w:pPr>
            <w:r>
              <w:rPr/>
              <w:t>電信系、資管系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靜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7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璽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＊跨學院需保留時段系所為：</w:t>
      </w:r>
      <w:r>
        <w:rPr>
          <w:b/>
          <w:color w:val="FF0000"/>
          <w:sz w:val="28"/>
          <w:szCs w:val="28"/>
          <w:highlight w:val="yellow"/>
        </w:rPr>
        <w:t>餐旅系</w:t>
      </w:r>
      <w:r>
        <w:rPr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食科系</w:t>
      </w:r>
      <w:r>
        <w:rPr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電信系</w:t>
      </w:r>
      <w:r>
        <w:rPr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資管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1440"/>
        <w:gridCol w:w="1260"/>
        <w:gridCol w:w="900"/>
        <w:gridCol w:w="9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5~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7~</w:t>
            </w: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~</w:t>
            </w: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友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~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~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1~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張明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岳修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~</w:t>
            </w: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運動與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張慧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洪文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彥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/>
              <w:t>5~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重量訓練與健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崧琪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排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鵬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有氧舞蹈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健康體適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7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籃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友銘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羽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重量訓練與健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籃球入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正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健康體適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偉澄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>
          <w:rFonts w:ascii="新細明體;PMingLiU" w:hAnsi="新細明體;PMingLiU" w:cs="新細明體;PMingLiU"/>
        </w:rPr>
        <w:t>：</w:t>
      </w:r>
      <w:r>
        <w:rPr/>
        <w:t>原星期一第</w:t>
      </w:r>
      <w:r>
        <w:rPr/>
        <w:t>7</w:t>
      </w:r>
      <w:r>
        <w:rPr/>
        <w:t>、</w:t>
      </w:r>
      <w:r>
        <w:rPr/>
        <w:t>8</w:t>
      </w:r>
      <w:r>
        <w:rPr/>
        <w:t>節開設</w:t>
      </w:r>
      <w:r>
        <w:rPr>
          <w:rFonts w:ascii="新細明體;PMingLiU" w:hAnsi="新細明體;PMingLiU" w:cs="新細明體;PMingLiU"/>
        </w:rPr>
        <w:t>「體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桌球入門」因授課教師離職，故本學期暫不開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餐旅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海洋運動與遊憩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行銷與物流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航運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秘書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人事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主計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研發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書資訊館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社團服務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進修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00"/>
        <w:gridCol w:w="984"/>
        <w:gridCol w:w="1344"/>
        <w:gridCol w:w="1430"/>
        <w:gridCol w:w="998"/>
        <w:gridCol w:w="940"/>
        <w:gridCol w:w="95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不開設通識課程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~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與多元文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與生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吉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概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海洋資源暨工程學院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~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澎湖生活美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光男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平等與多元文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全衛生概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黃鈺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註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詩的創作與欣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~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澎湖民間信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舜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龔淑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蔡依倫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涯分析與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婷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註</w:t>
      </w:r>
      <w:r>
        <w:rPr>
          <w:rFonts w:ascii="新細明體;PMingLiU" w:hAnsi="新細明體;PMingLiU" w:cs="新細明體;PMingLiU"/>
        </w:rPr>
        <w:t>：</w:t>
      </w:r>
      <w:r>
        <w:rPr/>
        <w:t>原開設</w:t>
      </w:r>
      <w:r>
        <w:rPr>
          <w:rFonts w:ascii="新細明體;PMingLiU" w:hAnsi="新細明體;PMingLiU" w:cs="新細明體;PMingLiU"/>
        </w:rPr>
        <w:t>「澎湖褒歌與諺語賞析」之課程因授課教師無法應聘，</w:t>
      </w:r>
      <w:r>
        <w:rPr/>
        <w:t>故暫不開課，原同時段課程</w:t>
      </w:r>
      <w:r>
        <w:rPr>
          <w:rFonts w:ascii="新細明體;PMingLiU" w:hAnsi="新細明體;PMingLiU" w:cs="新細明體;PMingLiU"/>
        </w:rPr>
        <w:t>「現代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的創作與欣賞」及「澎湖民間信仰」分別調整授課人數</w:t>
      </w:r>
      <w:r>
        <w:rPr/>
        <w:t>以為因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~</w:t>
            </w: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與創業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移民與在地社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地質地形的觀察與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~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生活與民法實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文明與島嶼文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促進與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月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陳柏青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~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心理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樂生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與探索海洋環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概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1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~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述歷史與澎湖記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如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06"/>
        <w:gridCol w:w="891"/>
        <w:gridCol w:w="1435"/>
        <w:gridCol w:w="1435"/>
        <w:gridCol w:w="992"/>
        <w:gridCol w:w="940"/>
        <w:gridCol w:w="943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不開設通識課程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~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本土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與探索海洋環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賞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苓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~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管理與公民參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齊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筱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營造與社會實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明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學概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龔淑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1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依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洪櫻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企業倫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蔡依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洪櫻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1~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蔡依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洪櫻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~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/>
              <w:t>企業倫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sz w:val="18"/>
                <w:szCs w:val="18"/>
              </w:rPr>
              <w:t>蔡依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洪櫻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3~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外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級人文暨管理學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人文藝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企業倫理課程，不開放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2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3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4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級人文管理學院學生</w:t>
      </w:r>
      <w:r>
        <w:rPr>
          <w:rFonts w:ascii="標楷體" w:hAnsi="標楷體" w:cs="標楷體" w:eastAsia="標楷體"/>
          <w:sz w:val="26"/>
          <w:szCs w:val="26"/>
        </w:rPr>
        <w:t>跨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【進修推廣部】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~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~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~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~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資管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籃球入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~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休閒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桌球入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鄭士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四技資管系二體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羽球入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~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．三．四年級體育課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四技休閒系二體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軍訓課程因人數不足，暫不開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【進修推廣部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900"/>
        <w:gridCol w:w="1620"/>
        <w:gridCol w:w="16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休閒系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本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~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休閒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~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休閒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~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休閒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與探索海洋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~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資管系一甲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~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資管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財與消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光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~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資管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~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資管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創產業與文化商品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怡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~1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英文課程補救教學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僅限四年級</w:t>
            </w:r>
          </w:p>
          <w:p>
            <w:pPr>
              <w:pStyle w:val="Normal"/>
              <w:jc w:val="center"/>
              <w:rPr/>
            </w:pPr>
            <w:r>
              <w:rPr/>
              <w:t>不開放跨選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鈺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英檢輔導課程修課人數為</w:t>
      </w:r>
      <w:r>
        <w:rPr>
          <w:b/>
          <w:color w:val="FF0000"/>
        </w:rPr>
        <w:t>90</w:t>
      </w:r>
      <w:r>
        <w:rPr/>
        <w:t>人為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pcuser</dc:creator>
  <dc:description/>
  <cp:keywords/>
  <dc:language>en-US</dc:language>
  <cp:lastModifiedBy>user</cp:lastModifiedBy>
  <cp:lastPrinted>2015-12-01T16:24:00Z</cp:lastPrinted>
  <dcterms:modified xsi:type="dcterms:W3CDTF">2015-12-01T08:24:00Z</dcterms:modified>
  <cp:revision>151</cp:revision>
  <dc:subject/>
  <dc:title>國立澎湖科技大學九十七學年度第一學期共同科目授課時數表</dc:title>
</cp:coreProperties>
</file>